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" w:leader="none"/>
        </w:tabs>
        <w:spacing w:lineRule="auto" w:line="276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Application for Workshop Funding for Interdisciplinary Mathematical Projects</w:t>
      </w:r>
    </w:p>
    <w:p>
      <w:pPr>
        <w:pStyle w:val="Normal"/>
        <w:tabs>
          <w:tab w:val="clear" w:pos="709"/>
          <w:tab w:val="left" w:pos="822" w:leader="none"/>
        </w:tabs>
        <w:spacing w:lineRule="auto" w:line="276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2024</w:t>
      </w:r>
    </w:p>
    <w:p>
      <w:pPr>
        <w:pStyle w:val="Normal"/>
        <w:tabs>
          <w:tab w:val="clear" w:pos="709"/>
          <w:tab w:val="left" w:pos="822" w:leader="none"/>
        </w:tabs>
        <w:spacing w:lineRule="auto" w:line="276"/>
        <w:ind w:left="142" w:hanging="0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09"/>
          <w:tab w:val="left" w:pos="822" w:leader="none"/>
        </w:tabs>
        <w:spacing w:lineRule="auto" w:line="27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oject Title</w:t>
      </w:r>
    </w:p>
    <w:p>
      <w:pPr>
        <w:pStyle w:val="Normal"/>
        <w:tabs>
          <w:tab w:val="clear" w:pos="709"/>
          <w:tab w:val="left" w:pos="822" w:leader="none"/>
        </w:tabs>
        <w:spacing w:lineRule="auto" w:line="27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left" w:pos="822" w:leader="none"/>
        </w:tabs>
        <w:spacing w:lineRule="auto" w:line="27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pplicants (Math and SEE)</w:t>
      </w:r>
      <w:r>
        <w:rPr>
          <w:rFonts w:cs="Arial" w:ascii="Arial" w:hAnsi="Arial"/>
          <w:lang w:val="en-GB"/>
        </w:rPr>
        <w:t xml:space="preserve">: </w:t>
      </w:r>
    </w:p>
    <w:p>
      <w:pPr>
        <w:pStyle w:val="Normal"/>
        <w:tabs>
          <w:tab w:val="clear" w:pos="709"/>
          <w:tab w:val="left" w:pos="822" w:leader="none"/>
        </w:tabs>
        <w:spacing w:lineRule="auto" w:line="276"/>
        <w:ind w:left="142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left" w:pos="822" w:leader="none"/>
        </w:tabs>
        <w:spacing w:lineRule="auto" w:line="27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cientific motivation / research idea / innovation idea, as well as strategic objectives of the funding applied for; please also describe here to what extent your planned activity has a pioneering character:</w:t>
      </w:r>
    </w:p>
    <w:p>
      <w:pPr>
        <w:pStyle w:val="Normal"/>
        <w:tabs>
          <w:tab w:val="clear" w:pos="709"/>
          <w:tab w:val="left" w:pos="822" w:leader="none"/>
        </w:tabs>
        <w:spacing w:lineRule="auto" w:line="276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tabs>
          <w:tab w:val="clear" w:pos="709"/>
          <w:tab w:val="left" w:pos="822" w:leader="none"/>
        </w:tabs>
        <w:spacing w:lineRule="auto" w:line="27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anned duration/eligibility period</w:t>
      </w:r>
    </w:p>
    <w:p>
      <w:pPr>
        <w:pStyle w:val="Normal"/>
        <w:tabs>
          <w:tab w:val="clear" w:pos="709"/>
          <w:tab w:val="left" w:pos="822" w:leader="none"/>
        </w:tabs>
        <w:spacing w:lineRule="auto" w:line="27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left" w:pos="822" w:leader="none"/>
        </w:tabs>
        <w:spacing w:lineRule="auto" w:line="276"/>
        <w:rPr/>
      </w:pPr>
      <w:r>
        <w:rPr>
          <w:rFonts w:cs="Arial" w:ascii="Arial" w:hAnsi="Arial"/>
          <w:b/>
          <w:lang w:val="en-GB"/>
        </w:rPr>
        <w:t xml:space="preserve">Funding requirements (broken down into personnel, material and investment resources) and scope and status (requested, committed) of co-financing: </w:t>
      </w:r>
    </w:p>
    <w:sectPr>
      <w:headerReference w:type="default" r:id="rId2"/>
      <w:headerReference w:type="first" r:id="rId3"/>
      <w:type w:val="nextPage"/>
      <w:pgSz w:w="11906" w:h="16838"/>
      <w:pgMar w:left="1134" w:right="1128" w:gutter="0" w:header="737" w:top="23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7490</wp:posOffset>
              </wp:positionH>
              <wp:positionV relativeFrom="paragraph">
                <wp:posOffset>-70485</wp:posOffset>
              </wp:positionV>
              <wp:extent cx="6483985" cy="9971405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3960" cy="9971280"/>
                        <a:chOff x="0" y="0"/>
                        <a:chExt cx="6483960" cy="9971280"/>
                      </a:xfrm>
                    </wpg:grpSpPr>
                    <wps:wsp>
                      <wps:cNvSpPr/>
                      <wps:spPr>
                        <a:xfrm>
                          <a:off x="720" y="9789840"/>
                          <a:ext cx="9360" cy="5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" y="9848160"/>
                          <a:ext cx="25920" cy="4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60" y="9896400"/>
                          <a:ext cx="38880" cy="3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880" y="9936000"/>
                          <a:ext cx="4896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9961200"/>
                          <a:ext cx="5508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6473880" y="119880"/>
                          <a:ext cx="9360" cy="5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6447960" y="71640"/>
                          <a:ext cx="25920" cy="4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6409080" y="32400"/>
                          <a:ext cx="39240" cy="3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6360840" y="10080"/>
                          <a:ext cx="48240" cy="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6302520" y="0"/>
                          <a:ext cx="583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20" y="720"/>
                          <a:ext cx="63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78560" y="9971280"/>
                          <a:ext cx="63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720"/>
                          <a:ext cx="3240" cy="978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3960" y="178560"/>
                          <a:ext cx="0" cy="979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9080" y="216000"/>
                          <a:ext cx="147636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.7pt;margin-top:-5.55pt;width:510.5pt;height:785.1pt" coordorigin="-374,-111" coordsize="10210,15702">
              <v:line id="shape_0" from="-373,15306" to="-359,1539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-358,15398" to="-318,1547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-317,15474" to="-257,155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-256,15536" to="-180,1557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-179,15576" to="-93,1559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9821,78" to="9835,169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  <v:line id="shape_0" from="9780,2" to="9820,77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  <v:line id="shape_0" from="9719,-60" to="9780,0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  <v:line id="shape_0" from="9643,-95" to="9718,-60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  <v:line id="shape_0" from="9551,-111" to="9642,-97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  <v:line id="shape_0" from="-373,-110" to="9550,-11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  <v:line id="shape_0" from="-93,15592" to="9835,1559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  <v:line id="shape_0" from="-374,-110" to="-370,1530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  <v:line id="shape_0" from="9837,170" to="9837,1559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1;top:229;width:2324;height:106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84550</wp:posOffset>
          </wp:positionH>
          <wp:positionV relativeFrom="paragraph">
            <wp:posOffset>107950</wp:posOffset>
          </wp:positionV>
          <wp:extent cx="2680335" cy="67945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68033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84880</wp:posOffset>
          </wp:positionH>
          <wp:positionV relativeFrom="paragraph">
            <wp:posOffset>48895</wp:posOffset>
          </wp:positionV>
          <wp:extent cx="2680335" cy="67945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4269" r="-5" b="21713"/>
                  <a:stretch>
                    <a:fillRect/>
                  </a:stretch>
                </pic:blipFill>
                <pic:spPr bwMode="auto">
                  <a:xfrm>
                    <a:off x="0" y="0"/>
                    <a:ext cx="268033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160</wp:posOffset>
              </wp:positionH>
              <wp:positionV relativeFrom="paragraph">
                <wp:posOffset>-163830</wp:posOffset>
              </wp:positionV>
              <wp:extent cx="6483985" cy="997140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3960" cy="9971280"/>
                        <a:chOff x="0" y="0"/>
                        <a:chExt cx="6483960" cy="9971280"/>
                      </a:xfrm>
                    </wpg:grpSpPr>
                    <wps:wsp>
                      <wps:cNvSpPr/>
                      <wps:spPr>
                        <a:xfrm>
                          <a:off x="720" y="9789840"/>
                          <a:ext cx="9360" cy="5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" y="9848160"/>
                          <a:ext cx="25920" cy="4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60" y="9896400"/>
                          <a:ext cx="38880" cy="3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880" y="9936000"/>
                          <a:ext cx="4896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9961200"/>
                          <a:ext cx="5508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6473880" y="119880"/>
                          <a:ext cx="9360" cy="5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6447960" y="71640"/>
                          <a:ext cx="25920" cy="4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6409080" y="32400"/>
                          <a:ext cx="39240" cy="3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6360840" y="10080"/>
                          <a:ext cx="48240" cy="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6302520" y="0"/>
                          <a:ext cx="583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20" y="720"/>
                          <a:ext cx="63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78560" y="9971280"/>
                          <a:ext cx="63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720"/>
                          <a:ext cx="3240" cy="978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3960" y="178560"/>
                          <a:ext cx="0" cy="979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9080" y="216000"/>
                          <a:ext cx="147636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.8pt;margin-top:-12.9pt;width:510.5pt;height:785.1pt" coordorigin="-216,-258" coordsize="10210,15702">
              <v:line id="shape_0" from="-215,15159" to="-201,152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-200,15251" to="-160,153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-159,15327" to="-99,1538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-98,15389" to="-22,154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-21,15429" to="65,154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9979,-69" to="9993,22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  <v:line id="shape_0" from="9938,-145" to="9978,-70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  <v:line id="shape_0" from="9877,-207" to="9938,-147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  <v:line id="shape_0" from="9801,-242" to="9876,-207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  <v:line id="shape_0" from="9709,-258" to="9800,-244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  <v:line id="shape_0" from="-215,-257" to="9708,-25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  <v:line id="shape_0" from="65,15445" to="9993,1544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  <v:line id="shape_0" from="-216,-257" to="-212,1515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  <v:line id="shape_0" from="9995,23" to="9995,154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shape id="shape_0" stroked="f" o:allowincell="f" style="position:absolute;left:239;top:82;width:2324;height:106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Note">
    <w:name w:val="note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Block">
    <w:name w:val="block"/>
    <w:basedOn w:val="Normal"/>
    <w:qFormat/>
    <w:pPr>
      <w:autoSpaceDE w:val="false"/>
      <w:spacing w:lineRule="atLeast" w:line="200" w:before="142" w:after="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43:00Z</dcterms:created>
  <dc:creator>Ulrike Jäger</dc:creator>
  <dc:description/>
  <cp:keywords/>
  <dc:language>en-US</dc:language>
  <cp:lastModifiedBy>Singh, Aarti (MATHSEE)</cp:lastModifiedBy>
  <cp:lastPrinted>2020-03-09T13:34:00Z</cp:lastPrinted>
  <dcterms:modified xsi:type="dcterms:W3CDTF">2023-07-07T10:54:00Z</dcterms:modified>
  <cp:revision>3</cp:revision>
  <dc:subject/>
  <dc:title>Empfänger:</dc:title>
</cp:coreProperties>
</file>